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>sisx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amarT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12"/>
          <w:lang w:val="en-US"/>
        </w:rPr>
      </w:pPr>
      <w:r>
        <w:rPr>
          <w:rFonts w:cs="LitNusx" w:ascii="LitNusx" w:hAnsi="LitNusx"/>
          <w:b/>
          <w:sz w:val="12"/>
          <w:lang w:val="en-US"/>
        </w:rPr>
      </w:r>
    </w:p>
    <w:p>
      <w:pPr>
        <w:pStyle w:val="Normal"/>
        <w:ind w:left="4248" w:hanging="0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eastAsia="LitNusx" w:cs="LitNusx" w:ascii="LitNusx" w:hAnsi="LitNusx"/>
          <w:b/>
          <w:sz w:val="28"/>
          <w:szCs w:val="28"/>
          <w:lang w:val="en-US" w:eastAsia="en-US"/>
        </w:rPr>
        <w:t xml:space="preserve">          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2009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wlis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 xml:space="preserve">26 </w:t>
      </w:r>
      <w:r>
        <w:rPr>
          <w:rFonts w:cs="LitNusx" w:ascii="LitNusx" w:hAnsi="LitNusx"/>
          <w:b/>
          <w:sz w:val="28"/>
          <w:szCs w:val="28"/>
          <w:lang w:val="en-GB" w:eastAsia="en-US"/>
        </w:rPr>
        <w:t>seqtemberi</w:t>
      </w:r>
    </w:p>
    <w:p>
      <w:pPr>
        <w:pStyle w:val="TextBody"/>
        <w:spacing w:lineRule="auto" w:line="360"/>
        <w:ind w:firstLine="708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301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lar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oqropi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aka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ng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kak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uzia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uxra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ma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k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elima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urman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kolei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onstantin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a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ndRul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ofik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Canqsel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aruC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tur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axaber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ri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ng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ndua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oseb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maspi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lel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onR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ogi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zibrol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ulay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lav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oT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ma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bax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evxi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iWin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6</w:t>
            </w:r>
          </w:p>
        </w:tc>
      </w:tr>
    </w:tbl>
    <w:p>
      <w:pPr>
        <w:pStyle w:val="TextBody"/>
        <w:spacing w:lineRule="auto" w:line="360"/>
        <w:jc w:val="center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 03</w:t>
      </w:r>
      <w:r>
        <w:rPr/>
        <w:t>02</w:t>
      </w:r>
    </w:p>
    <w:tbl>
      <w:tblPr>
        <w:tblW w:w="562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22"/>
        <w:gridCol w:w="18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az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Wyeb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v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eRelu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iadoni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iriana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lv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xvTisavri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k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ubiTi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ramaz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erula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bata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eso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odu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4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n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tro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ofio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friama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viad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urmani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riel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xarai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m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pirve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ila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isva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ng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omsa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5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van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yizila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Can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afa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tal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regva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alua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cireki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ria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ogu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az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xutaSvi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3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 03</w:t>
      </w:r>
      <w:r>
        <w:rPr/>
        <w:t>03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6"/>
        <w:gridCol w:w="187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xaTun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enabdiSvi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oren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etreve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fatm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anturi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inaTi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iw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az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ula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evan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inwalaSvi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rex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ank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urgeni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ofio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ebur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yeSelaSvi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9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rm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itiaSvi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aS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otrik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amar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arkala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eastAsia="LitNusx" w:cs="LitNusx" w:ascii="LitNusx" w:hAnsi="LitNusx"/>
                <w:sz w:val="28"/>
                <w:szCs w:val="28"/>
                <w:lang w:val="de-DE"/>
              </w:rPr>
              <w:t xml:space="preserve"> 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etreve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ore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valiSvi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uxr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Rurwka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ofio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gu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eastAsia="LitNusx" w:cs="LitNusx" w:ascii="LitNusx" w:hAnsi="LitNusx"/>
                <w:sz w:val="28"/>
                <w:szCs w:val="28"/>
                <w:lang w:val="en-GB"/>
              </w:rPr>
              <w:t xml:space="preserve"> 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oseb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rgeb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e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rakl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eastAsia="LitNusx" w:cs="LitNusx" w:ascii="LitNusx" w:hAnsi="LitNusx"/>
                <w:sz w:val="28"/>
                <w:szCs w:val="28"/>
                <w:lang w:val="de-DE"/>
              </w:rPr>
              <w:t xml:space="preserve"> 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J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inWar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ler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enW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agvila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oT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yeSelaSvi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m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qarCxa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</w:tbl>
    <w:p>
      <w:pPr>
        <w:pStyle w:val="TextBody"/>
        <w:spacing w:lineRule="auto" w:line="360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tNusx" w:ascii="LitNusx" w:hAnsi="LitNusx"/>
          <w:b/>
          <w:sz w:val="36"/>
          <w:szCs w:val="36"/>
          <w:lang w:val="de-DE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de-DE"/>
        </w:rPr>
        <w:t xml:space="preserve"> </w:t>
      </w:r>
      <w:r>
        <w:rPr>
          <w:rFonts w:cs="LitNusx" w:ascii="LitNusx" w:hAnsi="LitNusx"/>
          <w:b/>
          <w:sz w:val="36"/>
          <w:szCs w:val="36"/>
          <w:lang w:val="de-DE" w:eastAsia="en-US"/>
        </w:rPr>
        <w:t>0304</w:t>
      </w:r>
    </w:p>
    <w:p>
      <w:pPr>
        <w:pStyle w:val="TextBody"/>
        <w:spacing w:lineRule="auto" w:line="360"/>
        <w:rPr>
          <w:rFonts w:ascii="LitNusx" w:hAnsi="LitNusx" w:cs="LitNusx"/>
          <w:b/>
          <w:b/>
          <w:sz w:val="2"/>
          <w:szCs w:val="28"/>
          <w:lang w:val="de-DE" w:eastAsia="en-US"/>
        </w:rPr>
      </w:pPr>
      <w:r>
        <w:rPr>
          <w:rFonts w:cs="LitNusx" w:ascii="LitNusx" w:hAnsi="LitNusx"/>
          <w:b/>
          <w:sz w:val="2"/>
          <w:szCs w:val="28"/>
          <w:lang w:val="de-DE" w:eastAsia="en-US"/>
        </w:rPr>
      </w:r>
    </w:p>
    <w:tbl>
      <w:tblPr>
        <w:tblW w:w="5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vasil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lax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sil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os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Tuna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xat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rdaziSv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baS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m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liaSv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do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inZib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rej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ulaSv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orjonik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ri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oCal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adr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aWv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axaber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uradaSv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derZ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Carkvia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erab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Ciqova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inaTi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uml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ikoloz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ubl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ofio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eRel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vTandil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amson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e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eng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akaSv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oren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aRaSv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qeTo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qurasbedia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samxaraZe-alavi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or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urRu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zibrol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upata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tNusx" w:ascii="LitNusx" w:hAnsi="LitNusx"/>
          <w:b/>
          <w:sz w:val="36"/>
          <w:szCs w:val="36"/>
          <w:lang w:val="de-DE" w:eastAsia="en-US"/>
        </w:rPr>
        <w:t xml:space="preserve">jgufi </w:t>
      </w:r>
      <w:r>
        <w:rPr/>
        <w:t>0305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n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eng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vaW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ia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mxiTari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bram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aal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bat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eq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faca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omar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an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ekel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gul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el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rCil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oWlamaz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aS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giCai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eTev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indi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razm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e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fTar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nuCar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WinWara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el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yeSel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T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apan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oT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imn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aindur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4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iqaut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esik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umbu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jumber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il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aT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gola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in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rx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tNusx" w:ascii="LitNusx" w:hAnsi="LitNusx"/>
          <w:b/>
          <w:sz w:val="36"/>
          <w:szCs w:val="36"/>
          <w:lang w:val="de-DE" w:eastAsia="en-US"/>
        </w:rPr>
        <w:t xml:space="preserve">jgufi </w:t>
      </w:r>
      <w:r>
        <w:rPr/>
        <w:t>0306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eduard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yiyi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nzor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afa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amar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wereT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to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uxigul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uwun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levan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cqi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War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an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ciko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jab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regv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T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xarWam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verik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RlemaSv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n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_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227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Admin</cp:lastModifiedBy>
  <cp:lastPrinted>2009-09-21T20:44:00Z</cp:lastPrinted>
  <dcterms:modified xsi:type="dcterms:W3CDTF">2009-09-28T16:25:00Z</dcterms:modified>
  <cp:revision>1303</cp:revision>
  <dc:subject/>
  <dc:title>saerTo sakvalifikacio gamocda</dc:title>
</cp:coreProperties>
</file>